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>
          <w:rFonts w:eastAsia="Arial"/>
          <w:lang w:val="en-US"/>
        </w:rPr>
        <w:t xml:space="preserve"> </w:t>
      </w:r>
      <w:r>
        <w:rPr/>
        <w:drawing>
          <wp:inline distT="0" distB="0" distL="0" distR="0">
            <wp:extent cx="68580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285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ind w:left="-285" w:hanging="0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Normal"/>
        <w:ind w:lef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03.12.2013 г.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с. Михайловка                                             №  </w:t>
      </w:r>
      <w:r>
        <w:rPr>
          <w:rFonts w:cs="Times New Roman" w:ascii="Times New Roman" w:hAnsi="Times New Roman"/>
          <w:sz w:val="24"/>
          <w:szCs w:val="24"/>
          <w:u w:val="single"/>
        </w:rPr>
        <w:t>1616-па</w:t>
      </w:r>
    </w:p>
    <w:p>
      <w:pPr>
        <w:pStyle w:val="Normal"/>
        <w:ind w:lef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hanging="14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постановление администрации Михайловского</w:t>
      </w:r>
    </w:p>
    <w:p>
      <w:pPr>
        <w:pStyle w:val="Normal"/>
        <w:shd w:fill="FFFFFF" w:val="clear"/>
        <w:ind w:hanging="14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района от 16.08.2011 г. № 785-па «Об утверждении </w:t>
      </w:r>
    </w:p>
    <w:p>
      <w:pPr>
        <w:pStyle w:val="Normal"/>
        <w:shd w:fill="FFFFFF" w:val="clear"/>
        <w:ind w:hanging="142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й целевой программы «Комплексные меры по противодействию употреблению  наркотиков в Михайловском муниципальном районе</w:t>
      </w:r>
    </w:p>
    <w:p>
      <w:pPr>
        <w:pStyle w:val="Normal"/>
        <w:shd w:fill="FFFFFF" w:val="clear"/>
        <w:spacing w:lineRule="auto" w:line="480"/>
        <w:ind w:hanging="14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2011-2015 годы»</w:t>
      </w:r>
    </w:p>
    <w:p>
      <w:pPr>
        <w:pStyle w:val="Normal"/>
        <w:shd w:fill="FFFFFF" w:val="clear"/>
        <w:spacing w:lineRule="auto" w:line="480"/>
        <w:ind w:hanging="14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атьей 179 Бюджетного кодекса Российской Федерации , в соответствии с Федеральным Законом от 06 октября 2003 года № 131-ФЗ «Об общих принципах организации местного самоуправления», постановлением администрации  Михайловского муниципального района от 25 августа 2010 г. № 1060-па «Об утверждении Порядка принятия решений о разработке долгосрочных целевых программ, их формирования и реализации на территории Михайловского муниципального района и Порядка проведения оценки эффективности реализации долгосрочных  целевых программ»,  администрация Михайловского муниципального района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в постановление администрации  Михайловского муниципального района от 16.08.2011 г. № 785-па «Об утверждении муниципальной целевой программы «Комплексные меры по противодействию употреблению  наркотиков в Михайловском муниципальном районе на 2011-2015 годы» следующие изменения: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Заменить в наименовании и по тексту вышеуказанного постановления слова «муниципальная целевая программа» словами «муниципальная программа» в соответствующих  падежах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Заменить в паспорте, по тексту и в наименовании приложения к вышеуказанному постановлению слова «муниципальная целевая программа» словами «муниципальная программа» в соответствующих падежах.</w:t>
      </w:r>
    </w:p>
    <w:p>
      <w:pPr>
        <w:sectPr>
          <w:type w:val="nextPage"/>
          <w:pgSz w:w="11906" w:h="16838"/>
          <w:pgMar w:left="1418" w:right="851" w:gutter="0" w:header="0" w:top="23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План основных комплексных мер по противодействию употреблению наркотиков и их незаконному обороту по Михайловскому району на 2011-2015 годы  приложения к вышеуказанному постановлению изложить</w:t>
      </w:r>
      <w:r>
        <w:rPr/>
        <w:t xml:space="preserve"> в новой редакции: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864"/>
        <w:gridCol w:w="996"/>
        <w:gridCol w:w="55"/>
        <w:gridCol w:w="798"/>
        <w:gridCol w:w="79"/>
        <w:gridCol w:w="60"/>
        <w:gridCol w:w="638"/>
        <w:gridCol w:w="7"/>
        <w:gridCol w:w="70"/>
        <w:gridCol w:w="50"/>
        <w:gridCol w:w="47"/>
        <w:gridCol w:w="41"/>
        <w:gridCol w:w="625"/>
        <w:gridCol w:w="7"/>
        <w:gridCol w:w="85"/>
        <w:gridCol w:w="35"/>
        <w:gridCol w:w="13"/>
        <w:gridCol w:w="804"/>
        <w:gridCol w:w="1417"/>
        <w:gridCol w:w="851"/>
      </w:tblGrid>
      <w:tr>
        <w:trPr>
          <w:trHeight w:val="312" w:hRule="atLeas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4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точник финансирования, финансовые затра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н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ок исполнения</w:t>
            </w:r>
          </w:p>
        </w:tc>
      </w:tr>
      <w:tr>
        <w:trPr>
          <w:trHeight w:val="199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1 год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2 год</w:t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3 год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 год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1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рганизационные  меры по противодействию нелегальному обороту  наркотическим и психотропным веществам: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учение распространения злоупотребления НС и ПВ среди различных групп населения проведение исследований с помощью анкетирования населения, приобретение методической литературы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Управление культуры и внутренней политики администрации ММР совместно с врачом психиатр-нарколог, ОМК КГБУЗ «Михайловская ЦРБ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два раза 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в год</w:t>
            </w:r>
          </w:p>
        </w:tc>
      </w:tr>
      <w:tr>
        <w:trPr>
          <w:cantSplit w:val="true"/>
        </w:trPr>
        <w:tc>
          <w:tcPr>
            <w:tcW w:w="101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. Профилактика  злоупотребления наркотиков</w:t>
            </w:r>
          </w:p>
        </w:tc>
      </w:tr>
      <w:tr>
        <w:trPr>
          <w:trHeight w:val="3677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выездных бригад психолога, нарколога  и психиатра для работы среди групп населения входящих  в «зону риска» (с указанием участвующих лиц,  пунктов выезда, сроков) с  приобретением фильмов и наглядной агитации для слушателей</w:t>
            </w:r>
          </w:p>
        </w:tc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,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,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районный бюджет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,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Управление культуры и внутренней политики администрации ММР совместно с врачом психиатр-нарколог, ОМК КГБУЗ «Михайловская ЦРБ», психолого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КОУ «МСО ОУ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два раза 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в месяц</w:t>
            </w:r>
          </w:p>
        </w:tc>
      </w:tr>
      <w:tr>
        <w:trPr>
          <w:trHeight w:val="551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shd w:fill="FFFFFF" w:val="clear"/>
              </w:rPr>
            </w:r>
          </w:p>
        </w:tc>
      </w:tr>
      <w:tr>
        <w:trPr>
          <w:trHeight w:val="113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ля оценки распространенности злоупотребления НС и НВ среди различных групп населения проведение исследований с помощью анкетирования населения. 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авление по вопросам   образования администрации ММ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Ежегодно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в канун дней борьбы с наркоманией и СПИДом массовых антинаркотических  акций,  конференций, круглых столов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йонный бюдж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Управление культуры и внутренней политики администрации ММР совместно с врачом психиатр-нарколог, ОМК КГБУЗ «Михайловская ЦРБ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Ежегодно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4.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готовка информационного материала для газеты «Вперед» по профилактике наркомании   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Управление культуры и внутренней политики администрации ММР совместно с отв. за санитарно-просветительную работу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ГБУЗ «Михайловская ЦРБ»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два раза 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в год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Проведение районных семинаров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- технология проведения групповой и индивидуальной  профилактической  работы (для классных руководителей)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- профилактические работы с дошкольниками и их родителями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- организация профилактической работы среди детей, занимающихся спортом; 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вопросам   образования администрации Михайловского район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ОУ «МСО О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Ежегодно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Проведение мониторинга и создание банка, реализуемых в учреждениях образования программ по профилактике употребления ПАВ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вопросам   образования администрации ММР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ОУ «МСО О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Ежегодно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конкурсов стендов, содержащих наглядную информацию по профилактике употребления ПАВ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по вопросам   образования администрации Михайл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Ежегодно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акции «Музыкальный десант против вредных привычек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вопросам   образования администрации ММР, образовательные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Ежегодно</w:t>
            </w:r>
          </w:p>
        </w:tc>
      </w:tr>
      <w:tr>
        <w:trPr>
          <w:trHeight w:val="310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спортивных и культурно- массовых мероприятий под девизом «Спорт против наркотиков»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по вопросам   образования администрации ММР, ДЮСШ с. Михайловк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ОУ «МСО О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Ежегодно</w:t>
            </w:r>
          </w:p>
        </w:tc>
      </w:tr>
      <w:tr>
        <w:trPr>
          <w:trHeight w:val="60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роведение конкурса профилактических проектов среди детских организаций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йонный бюджет)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йонный бюджет)</w:t>
            </w:r>
          </w:p>
        </w:tc>
        <w:tc>
          <w:tcPr>
            <w:tcW w:w="24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вопросам   образования администрации ММ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Ежегодно</w:t>
            </w:r>
          </w:p>
        </w:tc>
      </w:tr>
      <w:tr>
        <w:trPr>
          <w:trHeight w:val="1470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1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 проектов «Моя школа – территория здоровья»</w:t>
            </w:r>
          </w:p>
        </w:tc>
        <w:tc>
          <w:tcPr>
            <w:tcW w:w="26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9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вопросам образования администрации ММР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ы и внутренней политики администрации ММ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Ежегодно</w:t>
            </w:r>
          </w:p>
        </w:tc>
      </w:tr>
      <w:tr>
        <w:trPr>
          <w:trHeight w:val="177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6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йонный бюджет)</w:t>
            </w:r>
          </w:p>
        </w:tc>
        <w:tc>
          <w:tcPr>
            <w:tcW w:w="9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бесед, круглых столов с учащимися по проблеме наркомании</w:t>
            </w:r>
          </w:p>
        </w:tc>
        <w:tc>
          <w:tcPr>
            <w:tcW w:w="44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чет текущих расходов по основ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раза в год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систематических газетных рубрик по пропаганде здорового образа жизни, вреде курения и употребления наркотических веществ</w:t>
            </w:r>
          </w:p>
        </w:tc>
        <w:tc>
          <w:tcPr>
            <w:tcW w:w="44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чет текущих расходов по основ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дакция  районной газеты «Вперед», управление по вопросам образования,   КГБУ «Михайловская центральная районная больниц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Ежегод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2"/>
                <w:szCs w:val="22"/>
              </w:rPr>
              <w:t>Выявление совместно с органами внутренних дел  семей, находящихся в социально- опасном положении, не исполняющих свои обязанности по обучению и содержанию детей и подростков</w:t>
            </w:r>
          </w:p>
        </w:tc>
        <w:tc>
          <w:tcPr>
            <w:tcW w:w="44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чет текущих расходов по основ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правление  по вопросам образования ММР, комиссия по делам несовершенно</w:t>
            </w:r>
          </w:p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етних и защиты их прав, главы поселений,  ОМВД РФ по Михайловскому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</w:tr>
      <w:tr>
        <w:trPr>
          <w:cantSplit w:val="true"/>
        </w:trPr>
        <w:tc>
          <w:tcPr>
            <w:tcW w:w="101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 Оказание содействие в диагностике лиц  потребляющих наркотики без назначения врача.</w:t>
            </w:r>
          </w:p>
        </w:tc>
      </w:tr>
      <w:tr>
        <w:trPr>
          <w:trHeight w:val="11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репление материально-технической базы наркологического кабинета КБУЗ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«Михайловская ЦРБ»</w:t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Антинаркотическая комиссия Михайловского муниципального района, ОМК КГБУЗ «Михайловская ЦРБ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тест-полосок для выявления наркотических вещест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КГБУ «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Михайловская</w:t>
            </w:r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 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центральная</w:t>
            </w:r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 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районная</w:t>
            </w:r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 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больница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-2012 гг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ие врачей общей практики методом выявления больных наркоманией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КГБУ «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Михайловская</w:t>
            </w:r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 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центральная</w:t>
            </w:r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 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районная</w:t>
            </w:r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 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больница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-2012 гг</w:t>
            </w:r>
          </w:p>
        </w:tc>
      </w:tr>
      <w:tr>
        <w:trPr>
          <w:trHeight w:val="236" w:hRule="atLeast"/>
        </w:trPr>
        <w:tc>
          <w:tcPr>
            <w:tcW w:w="101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  Обеспечение контроля за производством и распространения наркотиков.</w:t>
            </w:r>
          </w:p>
        </w:tc>
      </w:tr>
      <w:tr>
        <w:trPr>
          <w:trHeight w:val="23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ведение координационных совещаний при гла</w:t>
              <w:softHyphen/>
              <w:t>ве муниципального района служб, подразделений  участвующих в организационных мероприятиях по выявлению и уничтожению наркосодержащих рас</w:t>
              <w:softHyphen/>
              <w:t>тений</w:t>
            </w:r>
          </w:p>
        </w:tc>
        <w:tc>
          <w:tcPr>
            <w:tcW w:w="44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тинаркотическая коми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</w:tr>
      <w:tr>
        <w:trPr>
          <w:trHeight w:val="23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2.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боты штаба по проведению еже</w:t>
              <w:softHyphen/>
              <w:t>годной операции «Мак»</w:t>
            </w:r>
          </w:p>
        </w:tc>
        <w:tc>
          <w:tcPr>
            <w:tcW w:w="44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чет текущего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штаб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</w:tr>
      <w:tr>
        <w:trPr>
          <w:trHeight w:val="23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и учет мест произрастания наркотико</w:t>
              <w:softHyphen/>
              <w:t>содержащих растений в сельхозугодиях, на личных приусадебных участках</w:t>
            </w:r>
          </w:p>
        </w:tc>
        <w:tc>
          <w:tcPr>
            <w:tcW w:w="44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чет текущего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сурийский МРО Управления ФСКН России по Приморскому краю, ОМВД РФ по Михайловскому району, отдел сельского хозяйства, администрации поселений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</w:tr>
      <w:tr>
        <w:trPr>
          <w:trHeight w:val="23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4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рганизация совместных рейдов обследования мест возможного про</w:t>
              <w:softHyphen/>
              <w:t>израстания дикорастущей конопли: посевы сельхозкультур;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емли вне севооборотов, места складирования ор</w:t>
              <w:softHyphen/>
              <w:t>ганических удобрений, участки, прилегающие к животноводческим фермам и летним лагерям крупного рогатого скота; земли сельских и городского поселений (в рамках рейдовых мероприятий выделение автотранспорта  и ГСМ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сурийский МРО Управления ФСКН России по Приморскому краю, ОМВД РФ по Михайловскому району, отдел сельского хозяйства, МКУ «УОТОД АММР»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</w:tr>
      <w:tr>
        <w:trPr>
          <w:trHeight w:val="23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5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рганизация уничтожения выявленных очагов произрастания дикорастущей конопли и незакон</w:t>
              <w:softHyphen/>
              <w:t>ных посевов конопли и мака: механическим спосо</w:t>
              <w:softHyphen/>
              <w:t>бом, химическим способом</w:t>
            </w:r>
          </w:p>
        </w:tc>
        <w:tc>
          <w:tcPr>
            <w:tcW w:w="44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чет текущего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сурийский МРО Управления ФСКН России по Приморскому краю, ОМВД РФ по Михайловскому району, администрации поселений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</w:tr>
      <w:tr>
        <w:trPr>
          <w:trHeight w:val="23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6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ение карантинных мероприятий, предупреждающих  распространение семян конопли: очистка семян  культурных  растений от примесей сорняков и доведение семян перед посевом до норм посевного стандарта,  термическая обработка фуражного зерна</w:t>
            </w:r>
          </w:p>
        </w:tc>
        <w:tc>
          <w:tcPr>
            <w:tcW w:w="44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средства пред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ители селхоз. предприятий, фермерских хозяйств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</w:tr>
      <w:tr>
        <w:trPr>
          <w:trHeight w:val="23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7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безусловного выполнения агротехнических мероприятий на полях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средства пред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ители селхоз. предприятий, фермерских хозяйств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оянно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8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материально-технической базы экспертно-криминалистического отдела</w:t>
            </w:r>
          </w:p>
        </w:tc>
        <w:tc>
          <w:tcPr>
            <w:tcW w:w="2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тинаркотическая комиссия Михайловского района, ОМВД РФ по Михайловскому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</w:tr>
      <w:tr>
        <w:trPr>
          <w:trHeight w:val="2055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9.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е и материальное обеспечение мероприятий по уничтожению на территории Михайловского муниципального района очагов произрастания дикорастущей и культивированной конопли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ыделение ГСМ на оперативно- розыскные мероприяти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выделение автотранспорта и средств на ГСМ для техники уничтожающей очаги конопли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риобретение ядохимикатов ориентировочно на 20000 руб.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4,6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йонный штаб по организации и проведению мероприятий по выявлению и уничтожению очагов наркосодержащих растений, главы поселений, антинаркотическая комиссия Михайловского района МКУ «УОТОД АММР»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</w:tr>
      <w:tr>
        <w:trPr>
          <w:trHeight w:val="768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6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6</w:t>
            </w:r>
          </w:p>
        </w:tc>
        <w:tc>
          <w:tcPr>
            <w:tcW w:w="1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6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01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 Пресечение незаконного оборота наркотиков</w:t>
            </w:r>
          </w:p>
        </w:tc>
      </w:tr>
      <w:tr>
        <w:trPr>
          <w:trHeight w:val="23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создании единой межведомственной автоматизированной системы сбора, анализа и обобщения информации о лицах, участвующих в незаконном обороте наркотиков</w:t>
            </w:r>
          </w:p>
        </w:tc>
        <w:tc>
          <w:tcPr>
            <w:tcW w:w="44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чет текущего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сурийский МРО Управления ФСКН России по Приморскому краю, ОМВД РФ по Михайловскому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</w:tr>
      <w:tr>
        <w:trPr>
          <w:trHeight w:val="23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комплексной оперативно-  профилактической операции «МАК», ежегодно с 20 мая по 20 октября, в ходе которой уничтожать очаги произрастания дикорастущей конопли, выявлять посевы конопли и мака, пресекать заготовку,  переработку, перевозку, и сбыт наркотикосодержащих растений. Выявлять и привлекать к ответственности потребителей, изготовителей, перевозчиков и сбытчиков наркотиков</w:t>
            </w:r>
          </w:p>
        </w:tc>
        <w:tc>
          <w:tcPr>
            <w:tcW w:w="44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чет текущего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сурийский МРО Управления ФСКН России по Приморскому краю, ОМВД РФ по Михайловскому району, главы поселений, сельхоз. предприятия АП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0" w:top="23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 Управлению культуры и внутренней политики (Никитина) опубликовать данное постановление в общественно-политической газете «Вперед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3. Муниципальному казенному учреждению «Управление организационно- технического обеспечения администрации Михайловского муниципального района» (Шевченко) разместить данное постановление на официальном сайте  администрации Михайловского муниципального район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Настоящее постановление вступает в силу с момента его официального опубликования. </w:t>
      </w:r>
    </w:p>
    <w:p>
      <w:pPr>
        <w:pStyle w:val="Text3cl"/>
        <w:spacing w:lineRule="auto" w:line="360" w:before="0" w:after="0"/>
        <w:ind w:firstLine="720"/>
        <w:jc w:val="both"/>
        <w:rPr>
          <w:sz w:val="26"/>
        </w:rPr>
      </w:pPr>
      <w:r>
        <w:rPr>
          <w:sz w:val="26"/>
        </w:rPr>
        <w:t>5. Контроль за выполнением постановления возложить на первого заместителя главы администрации  муниципального района П.Н. Кораблева.</w:t>
      </w:r>
    </w:p>
    <w:p>
      <w:pPr>
        <w:pStyle w:val="Text3cl"/>
        <w:spacing w:lineRule="auto" w:line="360" w:before="0" w:after="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Text3cl"/>
        <w:spacing w:lineRule="auto" w:line="360" w:before="0" w:after="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Text3cl"/>
        <w:spacing w:lineRule="auto" w:line="360" w:before="0" w:after="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>И.о. главы Михайловского муниципального района –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>И.о. главы администрации района                                                              П.Н. Кораблев</w:t>
      </w:r>
    </w:p>
    <w:sectPr>
      <w:type w:val="continuous"/>
      <w:pgSz w:w="11906" w:h="16838"/>
      <w:pgMar w:left="1418" w:right="851" w:gutter="0" w:header="0" w:top="238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59" w:before="160" w:after="0"/>
      <w:jc w:val="center"/>
    </w:pPr>
    <w:rPr>
      <w:rFonts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3cl">
    <w:name w:val="text3cl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3:07:00Z</dcterms:created>
  <dc:creator>dokum</dc:creator>
  <dc:description/>
  <cp:keywords/>
  <dc:language>en-US</dc:language>
  <cp:lastModifiedBy>Admin</cp:lastModifiedBy>
  <cp:lastPrinted>2013-12-02T13:57:00Z</cp:lastPrinted>
  <dcterms:modified xsi:type="dcterms:W3CDTF">2013-12-03T21:24:00Z</dcterms:modified>
  <cp:revision>20</cp:revision>
  <dc:subject/>
  <dc:title> </dc:title>
</cp:coreProperties>
</file>